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ierownik Jednostki Samorządu Terytorialnego (dalej JST)  - w rozumieniu art. 33 ust. 3 Ustawy o samorządzie gminnym  (Dz.U.2016.446 j.t.)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ane wnioskodawcy znajdują się poniżej oraz - w załączonym pliku sygnowanym kwalifikowanym podpisem elektronicznym  - stosownie do dyspozycji Ustawy z dnia 5 września 2016 r. o usługach zaufania oraz identyfikacji elektronicznej (Dz.U.2016.1579 dnia 2016.09.29) oraz przepisów art. 4 ust. 5 Ustawy o petycjach (Dz.U.2014.1195 z dnia 2014.09.05) - Data dostarczenia - zgodna z dyspozycją art. 61 pkt. 2 Ustawy Kodeks Cywilny (Dz. U. 2014.121 j.t.)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1) Na mocy art. 63 Konstytucji RP w trybie Ustawy z dnia 11 lipca 2014 r. o petycjach (Dz.U.2014.1195 z dnia 2014.09.05) w związku z  art. 241 Kodeksu postępowania administracyjnego, wnosimy petycję do Kierownika JST (Wójta/Burmistrza/Prezydenta) - </w:t>
      </w:r>
      <w:r>
        <w:rPr>
          <w:rFonts w:cs="Arial" w:ascii="Arial" w:hAnsi="Arial"/>
          <w:b/>
          <w:bCs/>
          <w:sz w:val="21"/>
          <w:szCs w:val="21"/>
          <w:lang w:val="pl-PL"/>
        </w:rPr>
        <w:t>o przekazanie poniższego wniosku -  do podległych Placówek Oświatowych -  scilicet: wszystkich szkół podstawowych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2) Fakultatywnie Prosimy również o przekazanie petycji do Szkół Podstawowych miejscowo właściwych dla Gminy/Miasta, których organem założycielskim jest Fundacja/Stowarzyszenie.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3) Jak zwykle - wnosimy o zwrotne potwierdzenie - otrzymania niniejszej petycji  przez Gminę oraz </w:t>
      </w:r>
      <w:r>
        <w:rPr>
          <w:rFonts w:cs="Arial" w:ascii="Arial" w:hAnsi="Arial"/>
          <w:b/>
          <w:bCs/>
          <w:sz w:val="21"/>
          <w:szCs w:val="21"/>
          <w:lang w:val="pl-PL"/>
        </w:rPr>
        <w:t>opublikowanie treści petycji na stronie internetowej podmiotu rozpatrującego petycję lub urzędu go obsługującego (Adresata)  - na podstawie art. 8 ust. 1 ww. Ustawy o petycjach - co jest jednoznaczne z wyrażeniem zgodny na publikację wszystkich danych Podmiotu Wnoszącego Petycję. Chcemy działać w pełni jawnie i transparentnie.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Niniejszy wniosek przekazujemy za pośrednictwem JST, gdyż jak wynika z przeprowadzonej analizy część szkół, nadzorowanych Gminy/Miasta -   nie posiada elektronicznych skrzynek podawczych w rozumieniu art. 16 Ustawy o informatyzacji działalności podmiotów realizujących zadania publiczne - zintegrowanych z elektronicznym dziennikiem korespondencji.  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Rzeczone potwierdzenie wraz z informacją z wyszczególnieniem placówek oświatowych, nadzorowanych przez JST, wnosimy o przekazanie wnioskodawcy w formie elektronicznej, w rozumieniu art. 14 ust. 1 KPA  - potwierdzenie i odpowiedź (specyfikacja jednostek organizacyjnych) nie muszą być sygnowane podpisem elektronicznym. 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----------- koniec części dotyczącej wniosku kierowanego do Gminy ---------------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niosek właściwy - do przekazania Kierownikom podległych jednostek organizacyjnych (placówek oświatowych)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zanowna Pani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zanowny Pan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yrektor Szkoły Podstawowej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I Petycja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1) Na mocy art. 63 Konstytucji RP w trybie Ustawy z dnia 11 lipca 2014 r. o petycjach (Dz.U.2014.1195 z dnia 2014.09.05) w związku z  art. 241 Ustawy Kodeks postępowania administracyjnego, </w:t>
      </w:r>
      <w:r>
        <w:rPr>
          <w:rFonts w:cs="Arial" w:ascii="Arial" w:hAnsi="Arial"/>
          <w:b/>
          <w:bCs/>
          <w:sz w:val="21"/>
          <w:szCs w:val="21"/>
          <w:lang w:val="pl-PL"/>
        </w:rPr>
        <w:t>wnosimy petycję do Dyrektora Szkoły o dokonanie wewnętrznej analizy stanu faktycznego, panującego w Jednostce  - na dzień złożenia wniosku, w przedmiocie kształtowania zdrowych nawyków żywieniowych w szkołach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snowa Petycji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1.1) Ustawa  z dnia 25 sierpnia 2006 r. o bezpieczeństwie żywności i żywienia (Dz.U.2017.149 t.j. from 2017.01.24) oraz jej szczegółowe delagacje ustawowe w formie Rozporządzeń Ministra Oświaty - nakładają na Dyrektorów Szkół  szczególny obowiązek dbałości o jakość odżywiania się Uczniów.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1.2) Z kolei  z odpowiedzi Ministerstwa Edukacji Narodowej udzielonej w ramach interpelacji Posła na Sejm RP - Andrzeja Kani -  w sprawie wprowadzenia obowiązku zapewnienia uczniom stałego i bezpłatnego dostępu do wody pitnej w szkołach oraz działań podejmowanych przez resort edukacji w zakresie propagowania w szkołach i wśród rodziców zdrowych nawyków żywieniowych (SPS-023-16439/13)  - wynika, że zgodnie z  art. 54 ust. 1 ustawy z dnia 7 września 1991 r. o systemie oświaty (Dz. U. z 2004 r. Nr 256, poz. 2572, z późn. zm.) "(...) rada rodziców może występować do dyrektora z wnioskami i opiniami we wszystkich sprawach szkoły lub placówki m.in. z wnioskiem o zmianę asortymentu w sklepiku szkolnym oraz zapewnienie wody pitnej uczniom na terenie szkoły.(...)"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§2) </w:t>
      </w:r>
      <w:r>
        <w:rPr>
          <w:rFonts w:cs="Arial" w:ascii="Arial" w:hAnsi="Arial"/>
          <w:b/>
          <w:bCs/>
          <w:sz w:val="21"/>
          <w:szCs w:val="21"/>
          <w:lang w:val="pl-PL"/>
        </w:rPr>
        <w:t>Zatem, biorąc pod uwagę powyższe, wnosimy w trybie Ustawy z dnia 11 lipca 2014 r. o petycjach  w związku z art. 241 Ustawy Kodeks postępowania administracyjnego  (Dz.U.00.98.1071 j.t.)  - petycję w przedmiocie - o podjęcia przez Dyrektora Szkoły - stosownych działań i analiz w ramach wzmiankowanego obszaru.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Dodatkowo, celem tych czynności może być  zasugerowanie - na najbliższych posiedzeniach Rady Rodziców - podjęcia decyzji dotyczącej rozpoczęcia starań - związanych z uruchomieniem procesu, którego efektem byłoby zapewnienie uczniom stałego i bezpłatnego dostępu do wody pitnej na terenie szkoły.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Uzasadnienie Petycji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Jedną z głównych funkcji wody w organizmie jest transport składników odżywczych oraz usuwanie zbędnych produktów przemiany materii. Woda umożliwia również likwidację toksyn i nadmiaru soli, a co za tym idzie – korzystnie wpływa na pracę serca i ciśnienie krwi. Ponadto, ze względu na swoje dość wysokie ciepło właściwe, które niełatwo zmienić, woda pomaga nam także w utrzymaniu stałej temperatury ciała. I, co najważniejsze, woda działa stymulująco na mózg – zapewniając mu odpowiedni poziom nawilżenia, zwiększa jego wydajność nawet o kilkanaście procent. Zatem brak dbałości o stałe zapewnienie wody pitnej dla Uczniów  może mieć negatywny wpływ na zdolność uczenia się, etc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II Wniosek Odrębny - w trybie jak opisano poniżej. 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3) Stosownie do art. 6 ust. 1 pkt 1 lit. c (skutki realizacji zadań publicznych) oraz art. 6 ust. 1 pkt. 2 lit. b ww. Ustawy -  wnosimy o udzielenie informacji publicznej w  przedmiocie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- Czy w ostatnich 3 latach Rada Rodziców - występowała do Dyrektora Szkoły -  stosownie do dyspozycji art. 54 ust. 1 ustawy z dnia 7 września 1991 r. o systemie oświaty - z wnioskiem lub opinią dotyczącą spraw związanych z kształtowaniem  - zdrowych zasad żywienia wśród Uczniów Szkoły?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4) Jeśli odpowiedź na powyższe pytanie jest twierdząca - wnosimy w trybie ww. przepisów - o krótkie  opisanie (maksymalnie w 3 zdaniach) -  treści rzeczonego wniosku oraz ewentualnych skutków jego wdrożenia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Notabene - Współwnioskodawcy - rozważają przygotowanie kampanii promocyjnej, w której zaproponują konkurs w ramach którego Szkoła będzie mogła uzyskać -  gratis wraz z dystrybutorem - zapas wody na pierwsze 3 miesiące."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nkurs zostanie przygotowany per analogiam -  innych akcji współorganizowanych przez Wnioskodawcę (dobrze znanych już w Gminach i Szkołach) typu </w:t>
      </w:r>
      <w:r>
        <w:rPr>
          <w:rFonts w:cs="Arial" w:ascii="Arial" w:hAnsi="Arial"/>
          <w:b/>
          <w:bCs/>
          <w:sz w:val="21"/>
          <w:szCs w:val="21"/>
          <w:lang w:val="pl-PL"/>
        </w:rPr>
        <w:t>Podwórko Nivea, Wzorowa Łazienka, etc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spółwnioskodawca - zajmujący się ex professo - przedmiotową problematyką posiada - stosownie do art. 28 KPA - interes prawny związany z zamiarem zainteresowania Dyrektorów Szkół - wyżej sygnalizowanymi zagadnieniami. </w:t>
      </w:r>
      <w:r>
        <w:rPr>
          <w:rFonts w:cs="Arial" w:ascii="Arial" w:hAnsi="Arial"/>
          <w:b/>
          <w:bCs/>
          <w:sz w:val="21"/>
          <w:szCs w:val="21"/>
          <w:lang w:val="pl-PL"/>
        </w:rPr>
        <w:t>Oczywiście - procedura na wszystkich etapach powinna być prowadzona lege artis - z uwzględnieniem zasad uczciwej konkurencji w związku z wydatkowaniem środków publicznych, etc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§4a) Wnosimy o zarchiwizowanie niniejszego pisma  w zasobach Szkoły - powołując się na §6 ust. 2  załącznika nr 1 do Rozporzązenia Prezesa Rady Ministrów z dnia 18 stycznia 2011 r. w sprawie instrukcji kancelaryjnej, jednolitych rzeczowych wykazów akt oraz instrukcji w sprawie organizacji i zakresu działania archiwów zakładowych (Dz. U. z dnia 20 stycznia 2011 r.)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4b) Aby zachować pełną jawność i transparentność działań - wnosimy o </w:t>
      </w:r>
      <w:r>
        <w:rPr>
          <w:rFonts w:cs="Arial" w:ascii="Arial" w:hAnsi="Arial"/>
          <w:b/>
          <w:bCs/>
          <w:sz w:val="21"/>
          <w:szCs w:val="21"/>
          <w:lang w:val="pl-PL"/>
        </w:rPr>
        <w:t>opublikowanie treści petycji na stronie internetowej podmiotu rozpatrującego petycję lub urzędu go obsługującego (Adresata)  - na podstawie art. 8 ust. 1 ww. Ustawy o petycjach </w:t>
      </w:r>
      <w:r>
        <w:rPr>
          <w:rFonts w:cs="Arial" w:ascii="Arial" w:hAnsi="Arial"/>
          <w:sz w:val="21"/>
          <w:szCs w:val="21"/>
          <w:lang w:val="pl-PL"/>
        </w:rPr>
        <w:t>(Dz.U.2014.1195 z dnia 2014.09.05)  </w:t>
      </w:r>
      <w:r>
        <w:rPr>
          <w:rFonts w:cs="Arial" w:ascii="Arial" w:hAnsi="Arial"/>
          <w:b/>
          <w:bCs/>
          <w:sz w:val="21"/>
          <w:szCs w:val="21"/>
          <w:lang w:val="pl-PL"/>
        </w:rPr>
        <w:t>- co jest jednoznaczne z wyrażeniem zgodny na publikację wszystkich danych. Chcemy działać w pełni jawnie i transparentnie.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omimo, że nie wnioskujemy o informację przetworzoną w zakresie wymagającym znacznych nakładów pracy, uzasadniamy nasze pytania  stosownie do brzmienia art. 3 ust. 1 pkt. 1 Ustawy o dostępie do informacji publicznej  – tym, że przedmiotowa informacja oraz ewentualna późniejsza  próba optymalizacji tego obszaru wydaje się szczególnie istotna z punktu widzenia Interesu Społecznego.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Zdaniem wnioskodawcy obszar ten - stosownie do art. 241 KPA, wymaga optymalizacji.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5) Wnosimy o zwrotne potwierdzenie otrzymania niniejszego wniosku w trybie §7  Rozporządzenia Prezesa Rady Ministrów z dnia 8 stycznia 2002 r. w sprawie organizacji przyjmowania i rozpatrywania s. i wniosków. (Dz. U. z dnia 22 styczna 2002 r. Nr 5, poz. 46) -  na adres e-mail </w:t>
      </w:r>
      <w:hyperlink r:id="rId2">
        <w:r>
          <w:rPr>
            <w:rStyle w:val="InternetLink"/>
            <w:rFonts w:cs="Arial" w:ascii="Arial" w:hAnsi="Arial"/>
          </w:rPr>
          <w:t>woda-w-szkolach@samorzad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§6) Wnosimy o to, aby odpowiedź w  przedmiocie powyższych petycji złożonych na mocy art. 63 Konstytucji RP w trybie Ustawy o petycjach -  została udzielona - zwrotnie na adres e-mail </w:t>
      </w:r>
      <w:hyperlink r:id="rId3">
        <w:r>
          <w:rPr>
            <w:rStyle w:val="InternetLink"/>
            <w:rFonts w:cs="Arial" w:ascii="Arial" w:hAnsi="Arial"/>
          </w:rPr>
          <w:t>woda-w-szkolach@samorzad.pl</w:t>
        </w:r>
      </w:hyperlink>
      <w:r>
        <w:rPr>
          <w:rFonts w:cs="Arial" w:ascii="Arial" w:hAnsi="Arial"/>
          <w:sz w:val="21"/>
          <w:szCs w:val="21"/>
          <w:lang w:val="pl-P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§6a) Wnosimy aby odpowiedź w przedmiocie pytania dotyczącego spraw publicznych - została udzielona zwrotnie - w postaci elektronicznej – na adres e–mail: </w:t>
      </w:r>
      <w:hyperlink r:id="rId4">
        <w:r>
          <w:rPr>
            <w:rStyle w:val="InternetLink"/>
            <w:rFonts w:cs="Arial" w:ascii="Arial" w:hAnsi="Arial"/>
          </w:rPr>
          <w:t>woda-w-szkolach@samorzad.pl</w:t>
        </w:r>
      </w:hyperlink>
      <w:r>
        <w:rPr>
          <w:rFonts w:cs="Arial" w:ascii="Arial" w:hAnsi="Arial"/>
          <w:sz w:val="21"/>
          <w:szCs w:val="21"/>
          <w:lang w:val="pl-PL"/>
        </w:rPr>
        <w:t> - w trybie odnośnych dyspozycji Ustawy o dostępie do informacji publicznej. 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§7) Wnosimy  - stosownie do art. 14 §1 KPA  oraz przesyłanie odpowiedzi - jedynie w formie elektronicznej (bez użycia poczty konwencjonalnej)  pod podany wyżej adres: </w:t>
      </w:r>
      <w:hyperlink r:id="rId5">
        <w:r>
          <w:rPr>
            <w:rStyle w:val="InternetLink"/>
            <w:rFonts w:cs="Arial" w:ascii="Arial" w:hAnsi="Arial"/>
          </w:rPr>
          <w:t>woda-w-szkolach@samorzad.pl</w:t>
        </w:r>
      </w:hyperlink>
      <w:r>
        <w:rPr>
          <w:rFonts w:cs="Arial" w:ascii="Arial" w:hAnsi="Arial"/>
          <w:sz w:val="21"/>
          <w:szCs w:val="21"/>
          <w:lang w:val="pl-PL"/>
        </w:rPr>
        <w:t>   - przypominamy że zarówno Władza Ustawodawca jak i Wykonawcza szczególną rolę przywiązuje w ostatnim czasie do komunikacji elektronicznej z Interesantami. 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dmiot Wnoszący Petycję: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soba Prawn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zulc-Efekt sp. z o. o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ul. Poligonowa 1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04-051 Warszaw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nr KRS: 0000059459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apitał Zakładowy: 222.000,00 pln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hyperlink r:id="rId6">
        <w:r>
          <w:rPr>
            <w:rStyle w:val="InternetLink"/>
            <w:rFonts w:cs="Arial" w:ascii="Arial" w:hAnsi="Arial"/>
          </w:rPr>
          <w:t>www.gmina.pl</w:t>
        </w:r>
      </w:hyperlink>
      <w:r>
        <w:rPr>
          <w:rFonts w:cs="Arial" w:ascii="Arial" w:hAnsi="Arial"/>
          <w:sz w:val="21"/>
          <w:szCs w:val="21"/>
          <w:lang w:val="pl-PL"/>
        </w:rPr>
        <w:t>    </w:t>
      </w:r>
      <w:hyperlink r:id="rId7">
        <w:r>
          <w:rPr>
            <w:rStyle w:val="InternetLink"/>
            <w:rFonts w:cs="Arial" w:ascii="Arial" w:hAnsi="Arial"/>
          </w:rPr>
          <w:t>www.samorzad.pl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odatkowe informacje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tosownie do art. 4 ust. 2 pkt. 1 Ustawy o petycjach (Dz.U.2014.1195 z dnia 2014.09.05) -  osobą reprezentująca Podmiot wnoszący petycję - jest Prezes Zarządu Adam Szulc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tosownie do art. 4 ust. 2 pkt. 5 ww. Ustawy - petycja niniejsza została złożona za pomocą środków komunikacji elektronicznej - a wskazanym zwrotnym adresem poczty elektronicznej jest:</w:t>
      </w:r>
      <w:r>
        <w:rPr>
          <w:rFonts w:cs="Arial" w:ascii="Arial" w:hAnsi="Arial"/>
          <w:b/>
          <w:bCs/>
          <w:sz w:val="21"/>
          <w:szCs w:val="21"/>
          <w:lang w:val="pl-PL"/>
        </w:rPr>
        <w:t> </w:t>
      </w:r>
      <w:hyperlink r:id="rId8">
        <w:r>
          <w:rPr>
            <w:rStyle w:val="InternetLink"/>
            <w:rFonts w:cs="Arial" w:ascii="Arial" w:hAnsi="Arial"/>
          </w:rPr>
          <w:t>woda-w-szkolach@samorzad.pl</w:t>
        </w:r>
      </w:hyperlink>
      <w:r>
        <w:rPr>
          <w:rFonts w:cs="Arial" w:ascii="Arial" w:hAnsi="Arial"/>
          <w:b/>
          <w:bCs/>
          <w:sz w:val="21"/>
          <w:szCs w:val="21"/>
          <w:lang w:val="pl-PL"/>
        </w:rPr>
        <w:t> 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dresatem Petycji - jest Organ ujawniony w komparycji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mentarz do Wniosku: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 naszym mniemaniu niniejszy  wniosek/wnioski  - nie powinny być rozpatrywane w trybie Ustawy z dnia 14 czerwca 1960 r. Kodeks postępowania administracyjnego (Dz.U.2016.23 t.j. z dnia 2016.01.07) - w głównej mierze - przedmiotowy wniosek powinien być procedowany w trybie Ustawy o petycjach (Dz.U.2014.1195 z dnia 2014.09.05)  lub odpowiednio Ustawy o dostępie do informacji publicznej (wynika to zazwyczaj z jego treści i powołanych podstaw prawnych).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g. Wnioskodawcy niniejszy wniosek może być jedynie fakultatywnie rozpatrywany - jako optymalizacyjny w związku z art. 241 KPA. 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W naszych wnioskach często powołujemy sie na  art. 241 KPA - scilicet: "Przedmiotem wniosku mogą być w szczególności sprawy ulepszenia organizacji, wzmocnienia praworządności, usprawnienia pracy i zapobiegania nadużyciom, ochrony własności, lepszego zaspokajania potrzeb ludności.” - w sensie możliwości otwarcia procedury sanacyjnej. Każdy Podmiot ma prawo i </w:t>
      </w:r>
      <w:r>
        <w:rPr>
          <w:rFonts w:cs="Arial" w:ascii="Arial" w:hAnsi="Arial"/>
          <w:b/>
          <w:bCs/>
          <w:sz w:val="21"/>
          <w:szCs w:val="21"/>
          <w:lang w:val="pl-PL"/>
        </w:rPr>
        <w:t>obowiązek </w:t>
      </w:r>
      <w:r>
        <w:rPr>
          <w:rFonts w:cs="Arial" w:ascii="Arial" w:hAnsi="Arial"/>
          <w:sz w:val="21"/>
          <w:szCs w:val="21"/>
          <w:lang w:val="pl-PL"/>
        </w:rPr>
        <w:t>- usprawniać struktury administracji samorządowej.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ecydenci mogą również dokonać własnej interpretacji  - zgodnie z brzmieniem art. 222 KPA.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Nazwa Wnioskodawca - jest dla uproszczenia stosowna jako synonim nazwy “Podmiot Wnoszący Petycję” - w rozumieniu art. 4 ust. 4 Ustawy o petycjach (Dz.U.2014.1195 z dnia 2014.09.05)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nioskodawca   - pro forma podpisał - niniejszy wniosek -  bezpiecznym kwalifikowanym podpisem elektronicznym  (w załączeniu stosowne pliki) - choć według aktualnego orzecznictwa brak podpisu elektronicznego nie powoduje bezprzedmiotowości wniosku, stosownie do orzeczenia: Naczelnego Sądu Administracyjnego w Warszawie I OSK 1277/08.  Podkreślamy jednocześnie, iż przedmiotowy wniosek traktujemy jako próbę usprawnienia organizacji działania Jednostek Administracji Publicznej  - w celu lepszego zaspokajania potrzeb ludności.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- Jeszcze raz zaznaczamy -  to że wnioskodawca powołuje sie na art. 241 KPA, nie oznacza że niniejszy wniosek należy procedować w trybie KPA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Rzeczony art. 241 KPA - mówi jedynie - expressis verbis - o konieczności usprawniania i ulepszania struktur administracji publicznej - za pomocą trybu wnioskowego - w ramach odrębnych Ustaw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Celem naszych wniosków jest - sensu largo - usprawnienie, naprawa - na miarę istniejących możliwości - funkcjonowania struktur Administracji Publicznej - głownie w Gminach/Miastach  - gdzie jak wynika z naszych wniosków - stan faktyczny wymaga wszczęcia procedur sanacyjnych. W Jednostkach Pionu Administracji Rządowej - stan faktyczny jest o wiele lepszy. 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 archiwizowanie, również wszystkich niezamówionych ofert, a co dopiero petycji i wniosków optymalizacyjnych. Cieszy nas ten fakt niemiernie, przyczyni się z pewnością do większej rozwagi w wydatkowaniu środków publicznych.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Jeżeli JST nie zgada się z powołanymi przepisami prawa, prosimy aby zastosowano podstawy prawne akceptowane przez JST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Pamiętajmy również o przepisach zawartych inter alia: w art. 225 KPA: "</w:t>
      </w:r>
      <w:r>
        <w:rPr>
          <w:rFonts w:cs="Arial" w:ascii="Arial" w:hAnsi="Arial"/>
          <w:b/>
          <w:bCs/>
          <w:sz w:val="21"/>
          <w:szCs w:val="21"/>
          <w:lang w:val="pl-PL"/>
        </w:rPr>
        <w:t>§ 1. Nikt nie może być narażony na jakikolwiek uszczerbek lub zarzut z powodu złożenia skargi lub wniosku albo z powodu dostarczenia materiału do publikacji o znamionach skargi lub wniosku, jeżeli działał w granicach prawem dozwolonych.</w:t>
      </w:r>
      <w:r>
        <w:rPr>
          <w:rFonts w:cs="Arial" w:ascii="Arial" w:hAnsi="Arial"/>
          <w:sz w:val="21"/>
          <w:szCs w:val="21"/>
          <w:lang w:val="pl-PL"/>
        </w:rPr>
        <w:t> 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czywiście - wszelkie ewentualne postępowania - ogłoszone przez Jednostkę Administracji Publicznej - będące następstwem niniejszego wniosku - należy przeprowadzić zgodnie z rygorystycznymi zasadami wydatkowania środków publicznych -  z uwzględnieniem stosowania zasad uczciwej konkurencji, przejrzystości i transparentności -  zatem w pełni lege artis.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nownie sygnalizujemy, że do wniosku dołączono plik podpisany bezpiecznym kwalifikowanym podpisem elektronicznym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a-w-szkolach@samorzad.pl" TargetMode="External"/><Relationship Id="rId3" Type="http://schemas.openxmlformats.org/officeDocument/2006/relationships/hyperlink" Target="mailto:woda-w-szkolach@samorzad.pl" TargetMode="External"/><Relationship Id="rId4" Type="http://schemas.openxmlformats.org/officeDocument/2006/relationships/hyperlink" Target="mailto:woda-w-szkolach@samorzad.pl" TargetMode="External"/><Relationship Id="rId5" Type="http://schemas.openxmlformats.org/officeDocument/2006/relationships/hyperlink" Target="mailto:woda-w-szkolach@samorzad.pl" TargetMode="External"/><Relationship Id="rId6" Type="http://schemas.openxmlformats.org/officeDocument/2006/relationships/hyperlink" Target="http://www.gmina.pl/" TargetMode="External"/><Relationship Id="rId7" Type="http://schemas.openxmlformats.org/officeDocument/2006/relationships/hyperlink" Target="http://www.samorzad.pl/" TargetMode="External"/><Relationship Id="rId8" Type="http://schemas.openxmlformats.org/officeDocument/2006/relationships/hyperlink" Target="mailto:woda-w-szkolach@samorzad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9:00Z</dcterms:created>
  <dc:creator>Adam Szulc</dc:creator>
  <dc:description/>
  <dc:language>en-US</dc:language>
  <cp:lastModifiedBy>Gosia R</cp:lastModifiedBy>
  <dcterms:modified xsi:type="dcterms:W3CDTF">2017-09-07T12:19:00Z</dcterms:modified>
  <cp:revision>2</cp:revision>
  <dc:subject/>
  <dc:title/>
</cp:coreProperties>
</file>